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4/2017 tarih ve 45524029-302.04/E.421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İlimiz, Silifke İlçesi, Hırmanlı Mahallesi’nde Plansız Alanlar İmar Yönetmeliği’nin 43.maddesine göre Silifke Belediyesi tarafından kurulan Yerleşik Alan Tespit Komisyonu tarafından hazırlanan “Yerleşik Alan Sınırlarının Tespiti”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İmar ve Bayındırlık 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51:00Z</cp:lastPrinted>
  <dcterms:modified xsi:type="dcterms:W3CDTF">2017-04-17T07:30:00Z</dcterms:modified>
  <cp:revision>139</cp:revision>
  <dc:subject/>
  <dc:title/>
</cp:coreProperties>
</file>